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4" w:space="0" w:color="336600"/>
              <w:left w:val="single" w:sz="24" w:space="0" w:color="336600"/>
              <w:bottom w:val="single" w:sz="24" w:space="0" w:color="336600"/>
              <w:right w:val="single" w:sz="24" w:space="0" w:color="336600"/>
            </w:tcBorders>
            <w:shd w:fill="006600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оздоровления учащихся среднего звена «Береги глаза с молоду»</w:t>
            </w:r>
          </w:p>
        </w:tc>
      </w:tr>
      <w:tr>
        <w:trPr/>
        <w:tc>
          <w:tcPr>
            <w:tcW w:w="10632" w:type="dxa"/>
            <w:tcBorders>
              <w:top w:val="single" w:sz="24" w:space="0" w:color="336600"/>
              <w:left w:val="single" w:sz="24" w:space="0" w:color="336600"/>
              <w:bottom w:val="single" w:sz="24" w:space="0" w:color="336600"/>
              <w:right w:val="single" w:sz="24" w:space="0" w:color="3366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ограмме</w:t>
            </w:r>
          </w:p>
        </w:tc>
      </w:tr>
      <w:tr>
        <w:trPr/>
        <w:tc>
          <w:tcPr>
            <w:tcW w:w="10632" w:type="dxa"/>
            <w:tcBorders>
              <w:top w:val="single" w:sz="24" w:space="0" w:color="336600"/>
              <w:left w:val="single" w:sz="24" w:space="0" w:color="336600"/>
              <w:bottom w:val="single" w:sz="24" w:space="0" w:color="336600"/>
              <w:right w:val="single" w:sz="24" w:space="0" w:color="3366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– 2014 гг.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педагог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шева Н.Е., Старцева Н.М., Рекун М.В.</w:t>
            </w:r>
          </w:p>
          <w:p>
            <w:pPr>
              <w:pStyle w:val="Normal"/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офилактики болезней глаз и коррекции сниженного зрения у учащихся, воспитание ответственного отношения к своему зрению.</w:t>
            </w:r>
          </w:p>
          <w:p>
            <w:pPr>
              <w:pStyle w:val="Normal"/>
              <w:spacing w:lineRule="auto" w:line="240" w:before="0" w:after="200"/>
              <w:ind w:left="743" w:right="175" w:hanging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едоставление информации о зрении (анатомии, физиологии, функционировании), его значении для  жизнедеятельности человека.</w:t>
            </w:r>
          </w:p>
          <w:p>
            <w:pPr>
              <w:pStyle w:val="Normal"/>
              <w:spacing w:lineRule="auto" w:line="240" w:before="0" w:after="200"/>
              <w:ind w:left="7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навыков гигиены зрения в повседневной жизни и в учебной деятельности.</w:t>
            </w:r>
          </w:p>
          <w:p>
            <w:pPr>
              <w:pStyle w:val="Normal"/>
              <w:spacing w:lineRule="auto" w:line="240" w:before="0" w:after="200"/>
              <w:ind w:left="743"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чение упражнениям, направленным на профилактику нарушений зрения, а также корректировку ослабленного зр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формы работы с учащими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– здоровья «Бережное отношение к зрению», «Забота о глазах», «Помоги себе сам»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в группе «Уголок здоровь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жнений для снятия усталости глаз и профилактики близорукости; комплексы коррекционных физкультминуток на уроке и самоподготовке; самомасса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биологически активных точек (на стопах, кистях, уша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в группе и на свежем воздухе, корректирующие зр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использование специальных приспособлений для корректировки зрения в процессе УВР («спички - указки», тренировочные панно и др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научно-методических источ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Л.А. и др. Новые 135 уроков здоровья или школа Докторов природы. 1-4 кл. М., ВАКО, 2008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И. Укрепляете здоровье школьника. М., ВАКО, 2008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ая С. Избавиться от очков – убийц навсегда! СПб., Питер, 2007г.</w:t>
            </w:r>
          </w:p>
        </w:tc>
      </w:tr>
      <w:tr>
        <w:trPr/>
        <w:tc>
          <w:tcPr>
            <w:tcW w:w="10632" w:type="dxa"/>
            <w:tcBorders>
              <w:top w:val="single" w:sz="24" w:space="0" w:color="336600"/>
              <w:left w:val="single" w:sz="24" w:space="0" w:color="336600"/>
              <w:bottom w:val="single" w:sz="24" w:space="0" w:color="336600"/>
              <w:right w:val="single" w:sz="24" w:space="0" w:color="3366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-отчет</w:t>
            </w:r>
          </w:p>
        </w:tc>
      </w:tr>
      <w:tr>
        <w:trPr/>
        <w:tc>
          <w:tcPr>
            <w:tcW w:w="10632" w:type="dxa"/>
            <w:tcBorders>
              <w:top w:val="single" w:sz="24" w:space="0" w:color="336600"/>
              <w:left w:val="single" w:sz="24" w:space="0" w:color="336600"/>
              <w:bottom w:val="single" w:sz="24" w:space="0" w:color="336600"/>
              <w:right w:val="single" w:sz="24" w:space="0" w:color="3366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6150610" cy="318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7:00Z</dcterms:created>
  <dc:creator>Ольга-ПК</dc:creator>
  <dc:description/>
  <cp:keywords/>
  <dc:language>en-US</dc:language>
  <cp:lastModifiedBy>Ольга-ПК</cp:lastModifiedBy>
  <dcterms:modified xsi:type="dcterms:W3CDTF">2012-02-04T12:36:00Z</dcterms:modified>
  <cp:revision>55</cp:revision>
  <dc:subject/>
  <dc:title/>
</cp:coreProperties>
</file>