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shd w:fill="94363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ограмма оздоровления учащихся начального звена                                              «Я здоровье берегу – сам себе я помогу»</w:t>
            </w:r>
          </w:p>
        </w:tc>
      </w:tr>
      <w:tr>
        <w:trPr/>
        <w:tc>
          <w:tcPr>
            <w:tcW w:w="10632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FF9933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ограмме</w:t>
            </w:r>
          </w:p>
        </w:tc>
      </w:tr>
      <w:tr>
        <w:trPr/>
        <w:tc>
          <w:tcPr>
            <w:tcW w:w="10632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– 2014 гг.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педагог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анова Л.Н., Керн И.А. </w:t>
            </w:r>
          </w:p>
          <w:p>
            <w:pPr>
              <w:pStyle w:val="Normal"/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филактики плоскостопия, закаливания организма, укрепление соматического здоровья учащихся.</w:t>
            </w:r>
          </w:p>
          <w:p>
            <w:pPr>
              <w:pStyle w:val="Normal"/>
              <w:spacing w:lineRule="auto" w:line="240" w:before="0" w:after="200"/>
              <w:ind w:left="885" w:right="175" w:hanging="85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. Информирование учащихся о плоскостопии (его причинах, особенностях проявления, способах профилактики и т.д.)</w:t>
            </w:r>
          </w:p>
          <w:p>
            <w:pPr>
              <w:pStyle w:val="Normal"/>
              <w:spacing w:lineRule="auto" w:line="240" w:before="0" w:after="200"/>
              <w:ind w:left="885"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учение упражнениям, направленных на профилактику у коррекцию плоскостопия. </w:t>
            </w:r>
          </w:p>
          <w:p>
            <w:pPr>
              <w:pStyle w:val="Normal"/>
              <w:spacing w:lineRule="auto" w:line="240" w:before="0" w:after="200"/>
              <w:ind w:left="885"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ализация оздоровительных мероприятий (профилактических упражнений, самомассаж и т.д.)</w:t>
            </w:r>
          </w:p>
          <w:p>
            <w:pPr>
              <w:pStyle w:val="Normal"/>
              <w:spacing w:lineRule="auto" w:line="240" w:before="0" w:after="200"/>
              <w:ind w:left="885"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общение к общественно  полезному труду через изготовление массажных тренажер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формы работы с учащими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– здоровья «Босохождение – элемент закаливания организма», «Как предупредить плоскостопие?», «Почему необходимо ходить босиком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в группе «Каждый шаг босиком – лишняя минута жиз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чный массаж (самомассаж) рефлексогенных зон ступ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филактических упражнений для свода стопы («Каток», «Сборщик», «Гусеница» и др.); выполнение стопами ног непривычных действий (рисование карандашом, махи платками, сбор мелких предметов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использование специальных приспособлений для профилактики и коррекции плоскостопия в процессе УВР (массажные коврики, массажные дорожки, платочки, палочки и др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научно-методических источ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Ю.П. Профилактика плоскостопия. – Смоленск, СГИФК, 1994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Л.А. и др. Новые 135 уроков здоровья или школа Докторов природы. 1-4 кл. М., ВАКО, 2008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.Н. Лечебная физкультура. - М., ФиС, 1988г.</w:t>
            </w:r>
          </w:p>
        </w:tc>
      </w:tr>
      <w:tr>
        <w:trPr/>
        <w:tc>
          <w:tcPr>
            <w:tcW w:w="10632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-отчет</w:t>
            </w:r>
          </w:p>
        </w:tc>
      </w:tr>
      <w:tr>
        <w:trPr/>
        <w:tc>
          <w:tcPr>
            <w:tcW w:w="10632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6468110" cy="338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7:00Z</dcterms:created>
  <dc:creator>Ольга-ПК</dc:creator>
  <dc:description/>
  <cp:keywords/>
  <dc:language>en-US</dc:language>
  <cp:lastModifiedBy>Ольга-ПК</cp:lastModifiedBy>
  <dcterms:modified xsi:type="dcterms:W3CDTF">2012-02-04T12:41:00Z</dcterms:modified>
  <cp:revision>68</cp:revision>
  <dc:subject/>
  <dc:title/>
</cp:coreProperties>
</file>