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учащимся</w:t>
      </w:r>
    </w:p>
    <w:p>
      <w:pPr>
        <w:pStyle w:val="Normal"/>
        <w:ind w:left="-1080" w:right="-185" w:hanging="0"/>
        <w:jc w:val="center"/>
        <w:rPr/>
      </w:pPr>
      <w:r>
        <w:rPr>
          <w:b/>
          <w:i/>
          <w:sz w:val="32"/>
          <w:szCs w:val="32"/>
        </w:rPr>
        <w:t>Как готовить домашние задания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ля того чтобы не возникало затруднений при выполнении домашних заданий, необходимо активно работать на самом уроке: внимательно слушать и отвечать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если что-то не понятно во время урока, не нужно стесняться задавать вопросы уч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ужно внимательно и подробно записывать задания по кажд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ужно учиться пользоваться справочниками и словарями, чтобы уметь выяснять значение незнакомых слов и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ую научиться находить интересующую нужную информацию с помощью компьютера, через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/>
      </w:pPr>
      <w:r>
        <w:rPr>
          <w:sz w:val="28"/>
          <w:szCs w:val="28"/>
        </w:rPr>
        <w:t>Трудный материал урока надо повторить в тот же день, чтобы сразу закрепить его и запомн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до стесняться обращаться за помощью к взрослым и однокласс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домашних заданий нужно составить план работы: решить, в какой последовательности лучше выполнять задания и сколько времени понадобится на каждое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столе должно лежать только то, что необходимо для выполнения одного задания. После его выполнения со стола убираются уже использованные материалы, и кладутся те учебные принадлежности, которые необходимы для выполнения задания по следующе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иготовления домашнего задания необходимо делать переры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/>
      </w:pPr>
      <w:r>
        <w:rPr>
          <w:sz w:val="28"/>
          <w:szCs w:val="28"/>
        </w:rPr>
        <w:t>Изучая заданный материал, сначала надо его понять, а уже потом запомн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исьменной работы необходимо выучить все правила, которые могут понадобиться во время работы над зад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я учебник, надо задавать себе вопросы по тексту и отвечать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/>
      </w:pPr>
      <w:r>
        <w:rPr>
          <w:sz w:val="28"/>
          <w:szCs w:val="28"/>
        </w:rPr>
        <w:t>Узнавая новые понятия и явления, надо связывать и сопоставлять их по смыслу с уже известными ранее понятиями и я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задание нужно разбивать на части и работать над каждой из них в отд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сочинениям и докладам надо заранее, равномерно распределяя нагрузку, а не оставлять такую ответственную работу на последни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right="-185" w:hanging="0"/>
        <w:jc w:val="both"/>
        <w:rPr/>
      </w:pPr>
      <w:r>
        <w:rPr>
          <w:sz w:val="28"/>
          <w:szCs w:val="28"/>
        </w:rPr>
        <w:t xml:space="preserve">Надо составлять план устного ответа и проверять себя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32:00Z</dcterms:created>
  <dc:creator>User</dc:creator>
  <dc:description/>
  <cp:keywords/>
  <dc:language>en-US</dc:language>
  <cp:lastModifiedBy>Ольга-ПК</cp:lastModifiedBy>
  <cp:lastPrinted>2005-11-23T20:47:00Z</cp:lastPrinted>
  <dcterms:modified xsi:type="dcterms:W3CDTF">2012-04-13T13:59:00Z</dcterms:modified>
  <cp:revision>8</cp:revision>
  <dc:subject/>
  <dc:title>Памятка учащимся</dc:title>
</cp:coreProperties>
</file>