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оздоровления учащихся среднего звена                                              «Профилактика плоскостопия»</w:t>
            </w:r>
          </w:p>
        </w:tc>
      </w:tr>
      <w:tr>
        <w:trPr/>
        <w:tc>
          <w:tcPr>
            <w:tcW w:w="1063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ограмме</w:t>
            </w:r>
          </w:p>
        </w:tc>
      </w:tr>
      <w:tr>
        <w:trPr/>
        <w:tc>
          <w:tcPr>
            <w:tcW w:w="1063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– 2014 гг.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педагог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деева Н.И., Малюкова О.Л.</w:t>
            </w:r>
          </w:p>
          <w:p>
            <w:pPr>
              <w:pStyle w:val="Normal"/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офилактики нарушений опорно-двигательного аппарата (плоскостопия), формирования ответственного отношения к своему здоровью.</w:t>
            </w:r>
          </w:p>
          <w:p>
            <w:pPr>
              <w:pStyle w:val="Normal"/>
              <w:spacing w:lineRule="auto" w:line="240" w:before="0" w:after="200"/>
              <w:ind w:left="885" w:right="175" w:hanging="85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. Информирование учащихся о плоскостопии (его причинах, особенностях проявления, способах профилактики и т.д.)</w:t>
            </w:r>
          </w:p>
          <w:p>
            <w:pPr>
              <w:pStyle w:val="Normal"/>
              <w:spacing w:lineRule="auto" w:line="240" w:before="0" w:after="200"/>
              <w:ind w:left="885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учение упражнениям, направленным на профилактику и коррекцию плоскостопия. </w:t>
            </w:r>
          </w:p>
          <w:p>
            <w:pPr>
              <w:pStyle w:val="Normal"/>
              <w:spacing w:lineRule="auto" w:line="240" w:before="0" w:after="200"/>
              <w:ind w:left="885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навыков правильного ухода за ногами (подбор обуви, водные и др. процедуры и т.д.)</w:t>
            </w:r>
          </w:p>
          <w:p>
            <w:pPr>
              <w:pStyle w:val="Normal"/>
              <w:spacing w:lineRule="auto" w:line="240" w:before="0" w:after="200"/>
              <w:ind w:left="885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общение к общественно  полезному труду через изготовление массажных тренажер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формы работы с учащими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– здоровья «Что такое плоскостопие?», «Правильный подбор обуви», «Как предотвратить плоскостопие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в группе «Уголок здоров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чный массаж (самомассаж) рефлексогенных зон ступ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филактических упражнений для свода стопы («Ходьба на носках», «Ходьба на внешней поверхности стопы» и др.); игровые упражнения для ног («Аист», «Конькобежец», «Лыжник»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использование специальных приспособлений для профилактики и коррекции плоскостопия в процессе УВР (массажные коврики, массажные дорожки, платочки, палочки и др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научно-методических источ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И.С. Плоскостопие. Профилактика и лечение. СПб., Корона – Век, 2008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Е.М. Азбука здоровья. М., Глобус, 200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Л.А. и др. Новые 135 уроков здоровья или школа Докторов природы. 1-4 кл. М., ВАКО, 2008г.</w:t>
            </w:r>
          </w:p>
        </w:tc>
      </w:tr>
      <w:tr>
        <w:trPr/>
        <w:tc>
          <w:tcPr>
            <w:tcW w:w="1063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-отчет</w:t>
            </w:r>
          </w:p>
        </w:tc>
      </w:tr>
      <w:tr>
        <w:trPr/>
        <w:tc>
          <w:tcPr>
            <w:tcW w:w="10632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6512560" cy="350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256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>Ольга-ПК</dc:creator>
  <dc:description/>
  <cp:keywords/>
  <dc:language>en-US</dc:language>
  <cp:lastModifiedBy>Ольга-ПК</cp:lastModifiedBy>
  <dcterms:modified xsi:type="dcterms:W3CDTF">2012-02-04T12:46:00Z</dcterms:modified>
  <cp:revision>79</cp:revision>
  <dc:subject/>
  <dc:title/>
</cp:coreProperties>
</file>