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8" w:space="0" w:color="FF9933"/>
              <w:left w:val="single" w:sz="24" w:space="0" w:color="FF9933"/>
              <w:bottom w:val="single" w:sz="24" w:space="0" w:color="FF9933"/>
              <w:right w:val="single" w:sz="24" w:space="0" w:color="FF9933"/>
            </w:tcBorders>
            <w:shd w:fill="FF9933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оздоровления учащихся начального звена «Зоркие глаза»</w:t>
            </w:r>
          </w:p>
        </w:tc>
      </w:tr>
      <w:tr>
        <w:trPr/>
        <w:tc>
          <w:tcPr>
            <w:tcW w:w="10632" w:type="dxa"/>
            <w:tcBorders>
              <w:top w:val="single" w:sz="24" w:space="0" w:color="FF9933"/>
              <w:left w:val="single" w:sz="24" w:space="0" w:color="FF9933"/>
              <w:bottom w:val="single" w:sz="24" w:space="0" w:color="FF9933"/>
              <w:right w:val="single" w:sz="24" w:space="0" w:color="FF9933"/>
            </w:tcBorders>
            <w:shd w:fill="FFCC6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ограмме</w:t>
            </w:r>
          </w:p>
        </w:tc>
      </w:tr>
      <w:tr>
        <w:trPr/>
        <w:tc>
          <w:tcPr>
            <w:tcW w:w="10632" w:type="dxa"/>
            <w:tcBorders>
              <w:top w:val="single" w:sz="24" w:space="0" w:color="FF9933"/>
              <w:left w:val="single" w:sz="24" w:space="0" w:color="FF9933"/>
              <w:bottom w:val="single" w:sz="24" w:space="0" w:color="FF9933"/>
              <w:right w:val="single" w:sz="18" w:space="0" w:color="FF9933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– 2014 гг.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педагог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инькова В.И., Кушнина Е.З., Чипсанова Т.В.</w:t>
            </w:r>
          </w:p>
          <w:p>
            <w:pPr>
              <w:pStyle w:val="Normal"/>
              <w:spacing w:lineRule="auto" w:line="240" w:before="0" w:after="200"/>
              <w:ind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бережного отношения к зрению, профилактика нарушений (болезней) глаз, создание условий для восстановления зрения у учащихся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40" w:before="0" w:after="200"/>
              <w:ind w:left="743" w:right="175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едоставление информации о зрении (анатомии, физиологии, функциях), его значении для  жизнедеятельности человека.</w:t>
            </w:r>
          </w:p>
          <w:p>
            <w:pPr>
              <w:pStyle w:val="Normal"/>
              <w:spacing w:lineRule="auto" w:line="240" w:before="0" w:after="200"/>
              <w:ind w:left="7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навыков гигиены зрения в повседневной жизни и в учебной деятельности.</w:t>
            </w:r>
          </w:p>
          <w:p>
            <w:pPr>
              <w:pStyle w:val="Normal"/>
              <w:spacing w:lineRule="auto" w:line="240" w:before="0" w:after="200"/>
              <w:ind w:left="743" w:righ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учение упражнениям, направленным на профилактику нарушений зрения, а также корректировку ослабленного зр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формы работы с учащими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– здоровья «Что мы знаем о глазах?», «Глаза – главные помощники челове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в группе «Советы доктора Айболи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жнений зрительной гимнастики по методу Г.А. Шичко; комплексы коррекционных физкультминуток на уроке и самоподготовке; самомассаж, световой масса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в группе и на свежем воздухе, корректирующие зрение («Самолет», «Попади в цель»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пециальных приспособлений для корректировки зрения в процессе УВР (офтальмотренажер, экологические стенки и др.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научно-методических источник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ножкина О.В. Инсценированные классные часы в начальной школе (подраздел: Как быть здоровым). Волгоград, Учитель, 20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клеева Н.И. Двигательные игры, тренинги и уроки здоровья. М., ВАКО, 20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ева С.А. Физкультурные минутки в начальной школе. М., Айрес Пресс, 2007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ко В.И. Здоровьесберегающие технологии: школьник и компьютер. 1 – 4 кл. М., ВАКО, 2007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7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а Л.А. и др. Новые 135 уроков здоровья или школа Докторов природы. 1-4 кл. М., ВАКО, 2008г.</w:t>
            </w:r>
          </w:p>
        </w:tc>
      </w:tr>
      <w:tr>
        <w:trPr/>
        <w:tc>
          <w:tcPr>
            <w:tcW w:w="10632" w:type="dxa"/>
            <w:tcBorders>
              <w:top w:val="single" w:sz="24" w:space="0" w:color="FF9933"/>
              <w:left w:val="single" w:sz="24" w:space="0" w:color="FF9933"/>
              <w:bottom w:val="single" w:sz="24" w:space="0" w:color="FF9933"/>
              <w:right w:val="single" w:sz="24" w:space="0" w:color="FF9933"/>
            </w:tcBorders>
            <w:shd w:fill="FFCC6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-отчет</w:t>
            </w:r>
          </w:p>
        </w:tc>
      </w:tr>
      <w:tr>
        <w:trPr/>
        <w:tc>
          <w:tcPr>
            <w:tcW w:w="10632" w:type="dxa"/>
            <w:tcBorders>
              <w:top w:val="single" w:sz="24" w:space="0" w:color="FF9933"/>
              <w:left w:val="single" w:sz="24" w:space="0" w:color="FF9933"/>
              <w:bottom w:val="single" w:sz="24" w:space="0" w:color="FF9933"/>
              <w:right w:val="single" w:sz="24" w:space="0" w:color="FF9933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468110" cy="327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Ольга-ПК</dc:creator>
  <dc:description/>
  <cp:keywords/>
  <dc:language>en-US</dc:language>
  <cp:lastModifiedBy>Ольга-ПК</cp:lastModifiedBy>
  <dcterms:modified xsi:type="dcterms:W3CDTF">2012-02-04T12:44:00Z</dcterms:modified>
  <cp:revision>40</cp:revision>
  <dc:subject/>
  <dc:title/>
</cp:coreProperties>
</file>